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-  Первый заместитель Главы Администрации городского округа Мытищ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Л.С. Иванова</w:t>
      </w:r>
    </w:p>
    <w:p>
      <w:pPr>
        <w:pStyle w:val="Normal"/>
        <w:ind w:left="48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13» мая  2023г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тчету об исполнении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Мытищи за  2022 год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11 мая 2023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7-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малый зал МБУК МДК «Яуз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жители городского округа Мытищи, депутаты Совета депутатов городского округа Мытищи, сотрудники Администрации городского округа Мытищи.  Всего - 185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Л.С. – первый заместитель Главы Администрации городского округа Мытищи</w:t>
      </w:r>
    </w:p>
    <w:p>
      <w:pPr>
        <w:pStyle w:val="Normal"/>
        <w:jc w:val="both"/>
        <w:rPr/>
      </w:pPr>
      <w:r>
        <w:rPr>
          <w:sz w:val="28"/>
          <w:szCs w:val="28"/>
        </w:rPr>
        <w:t>Гореликов А.Н. - Председатель Совета депутатов городского округа Мытищ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депутатов городского округа Мытищи Гореликов А.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аналитик финансового управления Администрации городского округа Мытищи Майорова О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выступ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формацией по отчету об исполнении  бюджета городского округа Мытищи за 2022 год: Гренц О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начальник финансового управления Администрации городского округа Мытищ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заключением на отчет об исполнении бюджета городского округа Мытищи за 2022 год: Черменев П.Н. – и.о.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городского округа Мытищ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ходе проведения публичных слушаний 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 Московской областной Думы - Мурзаков М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утат Совета депутатов городского округа Мытищи от фракции КПРФ - Астахов Р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ели городского округа Мытищи: Волкова М.В., Виссарионова Е.Н., Целовальников И.А., Емельянова Е.М., Кораблин В.В., Козырева В.И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Участники публичных   слушаний   дали   положительную оценку отчету об      исполнении     бюджета   городского     округа        Мытищи     за  2022  год  и рекомендовали к утверждению отчет об исполнении бюджета городского округа Мытищи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заключительным словом по отчету об исполнении бюджета городского округа Мытищи  за 2022 год выступил первый заместитель Главы Администрации  городского  округа Мытищи Иванова Л.С., которая ответила на вопросы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упившие в ходе публичных слушаний, не касающиеся отчета об исполнении бюджета городского округа Мытищи за 2022 год, были рассмотрены на заседании организационного комитета 13.05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382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изационный комитет по проведению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публичных слушаний по отчету об исполнении бюджета городского округа Мытищи за 2022 год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7:00Z</dcterms:created>
  <dc:creator>Трещенкова</dc:creator>
  <dc:description/>
  <dc:language>en-US</dc:language>
  <cp:lastModifiedBy>Afromeev</cp:lastModifiedBy>
  <cp:lastPrinted>2023-05-12T12:46:00Z</cp:lastPrinted>
  <dcterms:modified xsi:type="dcterms:W3CDTF">2023-05-16T09:37:00Z</dcterms:modified>
  <cp:revision>2</cp:revision>
  <dc:subject/>
  <dc:title>ИТОГОВЫЙ ПРОТОКОЛ</dc:title>
</cp:coreProperties>
</file>